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lang w:val="en-US" w:eastAsia="en-US"/>
        </w:rPr>
      </w:pPr>
      <w:r>
        <w:rPr>
          <w:b/>
          <w:sz w:val="28"/>
          <w:szCs w:val="28"/>
        </w:rPr>
        <w:t xml:space="preserve">            </w:t>
      </w:r>
      <w:r>
        <w:rPr>
          <w:sz w:val="28"/>
          <w:szCs w:val="28"/>
          <w:lang w:val="en-US" w:eastAsia="en-US"/>
        </w:rPr>
        <w:t xml:space="preserve">            </w:t>
      </w:r>
    </w:p>
    <w:p>
      <w:pPr>
        <w:pStyle w:val="Normal"/>
        <w:widowControl w:val="false"/>
        <w:suppressAutoHyphens w:val="true"/>
        <w:jc w:val="center"/>
        <w:rPr>
          <w:lang w:eastAsia="ar-SA"/>
        </w:rPr>
      </w:pPr>
      <w:r>
        <w:rPr>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szCs w:val="32"/>
        </w:rPr>
      </w:pPr>
      <w:r>
        <w:rPr>
          <w:rFonts w:cs="Arial"/>
          <w:b/>
          <w:bCs/>
          <w:caps/>
          <w:color w:val="000000"/>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ind w:firstLine="709"/>
        <w:jc w:val="center"/>
        <w:rPr>
          <w:b/>
          <w:b/>
          <w:spacing w:val="20"/>
          <w:sz w:val="28"/>
          <w:szCs w:val="28"/>
          <w:lang w:eastAsia="ar-SA"/>
        </w:rPr>
      </w:pPr>
      <w:r>
        <w:rPr>
          <w:b/>
          <w:spacing w:val="20"/>
          <w:sz w:val="28"/>
          <w:szCs w:val="28"/>
          <w:lang w:eastAsia="ar-SA"/>
        </w:rPr>
      </w:r>
    </w:p>
    <w:p>
      <w:pPr>
        <w:pStyle w:val="Normal"/>
        <w:jc w:val="both"/>
        <w:rPr>
          <w:sz w:val="28"/>
          <w:szCs w:val="28"/>
        </w:rPr>
      </w:pPr>
      <w:r>
        <w:rPr>
          <w:sz w:val="28"/>
          <w:szCs w:val="28"/>
        </w:rPr>
        <w:t>28 липня 2016 року                Новгород-Сіверський                                   № 116</w:t>
      </w:r>
    </w:p>
    <w:p>
      <w:pPr>
        <w:pStyle w:val="Normal"/>
        <w:rPr>
          <w:sz w:val="28"/>
          <w:szCs w:val="28"/>
        </w:rPr>
      </w:pPr>
      <w:r>
        <w:rPr>
          <w:sz w:val="28"/>
          <w:szCs w:val="28"/>
        </w:rPr>
      </w:r>
    </w:p>
    <w:p>
      <w:pPr>
        <w:pStyle w:val="Normal"/>
        <w:rPr>
          <w:sz w:val="28"/>
          <w:szCs w:val="28"/>
        </w:rPr>
      </w:pPr>
      <w:r>
        <w:rPr>
          <w:sz w:val="28"/>
          <w:szCs w:val="28"/>
        </w:rPr>
        <w:t>Про підготовку навчальних закладів міста</w:t>
      </w:r>
    </w:p>
    <w:p>
      <w:pPr>
        <w:pStyle w:val="Normal"/>
        <w:rPr/>
      </w:pPr>
      <w:r>
        <w:rPr>
          <w:sz w:val="28"/>
          <w:szCs w:val="28"/>
        </w:rPr>
        <w:t>до нового 2016-2017 навчального рок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 xml:space="preserve">           </w:t>
      </w:r>
      <w:r>
        <w:rPr>
          <w:sz w:val="28"/>
          <w:szCs w:val="28"/>
        </w:rPr>
        <w:t xml:space="preserve">Заслухавши інформацію начальника відділу освіти, молоді та спорту  Новгород-Сіверської міської ради Зюзько І.П. про підготовку навчальних закладів міста до нового 2016-2017 навчального року та з метою створення належних санітарно-гігієнічних умов утримання учнів та вихованців дошкільних, позашкільних навчальних закладів міста, виконання нормативно-правового законодавства в галузі освіти, керуючись статтями 32, 52, 59 Закону України «Про місцеве самоврядування  в Україні», виконавчий комітет міської ради ВИРІШИВ: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Інформацію начальника відділу освіти, молоді та спорту                Зюзько І.П. «Про підготовку навчальних закладів міста до нового навчального року» взяти до відома (інформація додається).</w:t>
      </w:r>
    </w:p>
    <w:p>
      <w:pPr>
        <w:pStyle w:val="Normal"/>
        <w:ind w:firstLine="708"/>
        <w:jc w:val="both"/>
        <w:rPr>
          <w:sz w:val="28"/>
          <w:szCs w:val="28"/>
        </w:rPr>
      </w:pPr>
      <w:r>
        <w:rPr>
          <w:sz w:val="28"/>
          <w:szCs w:val="28"/>
        </w:rPr>
        <w:t>2.  Затвердити склад комісії з приймання навчальних закладів міста до нового 2016-2017 навчального року згідно додатку 1, за результатами роботи якої видати акти приймання готовності навчальних закладів затвердженої форми.</w:t>
      </w:r>
    </w:p>
    <w:p>
      <w:pPr>
        <w:pStyle w:val="Normal"/>
        <w:ind w:firstLine="709"/>
        <w:jc w:val="both"/>
        <w:rPr/>
      </w:pPr>
      <w:r>
        <w:rPr>
          <w:sz w:val="28"/>
          <w:szCs w:val="28"/>
        </w:rPr>
        <w:t>3.Відділу освіти, молоді та спорту міської ради:</w:t>
        <w:br/>
        <w:t xml:space="preserve">          3.1.  Завершити поточні ремонтні роботи у навчальних закладах міста до  15 серпня 2016 року.</w:t>
      </w:r>
    </w:p>
    <w:p>
      <w:pPr>
        <w:pStyle w:val="Normal"/>
        <w:ind w:firstLine="709"/>
        <w:jc w:val="both"/>
        <w:rPr/>
      </w:pPr>
      <w:r>
        <w:rPr>
          <w:sz w:val="28"/>
          <w:szCs w:val="28"/>
        </w:rPr>
        <w:t>3.2.  Забезпечити організовану підготовку навчальних закладів до роботи в осінньо-зимовий період.</w:t>
      </w:r>
    </w:p>
    <w:p>
      <w:pPr>
        <w:pStyle w:val="Normal"/>
        <w:ind w:firstLine="709"/>
        <w:jc w:val="both"/>
        <w:rPr>
          <w:sz w:val="28"/>
          <w:szCs w:val="28"/>
        </w:rPr>
      </w:pPr>
      <w:r>
        <w:rPr>
          <w:sz w:val="28"/>
          <w:szCs w:val="28"/>
        </w:rPr>
        <w:t>3.3. Тримати на контролі питання забезпечення підручниками учнів 4-7- х класів навчальних закладів міста.</w:t>
      </w:r>
    </w:p>
    <w:p>
      <w:pPr>
        <w:pStyle w:val="Normal"/>
        <w:ind w:firstLine="709"/>
        <w:jc w:val="both"/>
        <w:rPr/>
      </w:pPr>
      <w:r>
        <w:rPr>
          <w:sz w:val="28"/>
          <w:szCs w:val="28"/>
        </w:rPr>
        <w:t>4. Контроль за виконанням даного рішення покласти на начальника відділу освіти, молоді та спорту міської ради  І. Зюзько.</w:t>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                                                                                    О.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pPr>
      <w:r>
        <w:rPr>
          <w:sz w:val="28"/>
          <w:szCs w:val="28"/>
        </w:rPr>
        <w:t xml:space="preserve"> </w:t>
      </w:r>
      <w:r>
        <w:rPr>
          <w:sz w:val="28"/>
          <w:szCs w:val="28"/>
        </w:rPr>
        <w:t>Додаток</w:t>
      </w:r>
    </w:p>
    <w:p>
      <w:pPr>
        <w:pStyle w:val="Normal"/>
        <w:rPr/>
      </w:pPr>
      <w:r>
        <w:rPr>
          <w:sz w:val="28"/>
          <w:szCs w:val="28"/>
        </w:rPr>
        <w:t xml:space="preserve">                                                               </w:t>
      </w:r>
      <w:r>
        <w:rPr>
          <w:sz w:val="28"/>
          <w:szCs w:val="28"/>
        </w:rPr>
        <w:tab/>
        <w:t xml:space="preserve"> до рішення виконавчого комітету</w:t>
      </w:r>
    </w:p>
    <w:p>
      <w:pPr>
        <w:pStyle w:val="Normal"/>
        <w:rPr/>
      </w:pPr>
      <w:r>
        <w:rPr>
          <w:sz w:val="28"/>
          <w:szCs w:val="28"/>
        </w:rPr>
        <w:tab/>
        <w:tab/>
        <w:tab/>
        <w:tab/>
        <w:tab/>
        <w:t xml:space="preserve">               </w:t>
        <w:tab/>
        <w:t xml:space="preserve"> 28   від   липня 2016 року № 1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Інформація </w:t>
      </w:r>
    </w:p>
    <w:p>
      <w:pPr>
        <w:pStyle w:val="Normal"/>
        <w:ind w:left="708" w:hanging="0"/>
        <w:rPr/>
      </w:pPr>
      <w:r>
        <w:rPr>
          <w:sz w:val="28"/>
          <w:szCs w:val="28"/>
        </w:rPr>
        <w:t xml:space="preserve">                  </w:t>
      </w:r>
      <w:r>
        <w:rPr>
          <w:sz w:val="28"/>
          <w:szCs w:val="28"/>
        </w:rPr>
        <w:t>про підготовку навчальних закладів міста   до нового                                             2016-2017 навчального року та до роботи в осінньо-зимовий період</w:t>
      </w:r>
    </w:p>
    <w:p>
      <w:pPr>
        <w:pStyle w:val="Normal"/>
        <w:rPr>
          <w:sz w:val="28"/>
          <w:szCs w:val="28"/>
        </w:rPr>
      </w:pPr>
      <w:r>
        <w:rPr>
          <w:sz w:val="28"/>
          <w:szCs w:val="28"/>
        </w:rPr>
      </w:r>
    </w:p>
    <w:p>
      <w:pPr>
        <w:pStyle w:val="Normal"/>
        <w:rPr>
          <w:sz w:val="28"/>
          <w:szCs w:val="28"/>
        </w:rPr>
      </w:pPr>
      <w:r>
        <w:rPr>
          <w:sz w:val="28"/>
          <w:szCs w:val="28"/>
        </w:rPr>
        <w:t xml:space="preserve">Відповідно до плану роботи виконавчого комітету Новгород-Сіверської міської ради та з метою підготовки навчальних закладів міста до нового навчального року, до роботи в осінньо-зимовий період відділом освіти, молоді та спорту розроблені конкретні заходи з  підготовки навчальних закладів  до початку нового навчального року та їх стабільної роботи в опалювальному сезоні 2016-2017 років, які затверджені наказом по відділу освіти, молоді та спорту. Наказом по відділу освіти, молоді та спорту створено робочу групу  по перевірці підготовки освітніх закладів міста до роботи в осінньо-зимовий період  2016-2017 навчального року. </w:t>
      </w:r>
    </w:p>
    <w:p>
      <w:pPr>
        <w:pStyle w:val="Normal"/>
        <w:rPr>
          <w:sz w:val="28"/>
          <w:szCs w:val="28"/>
        </w:rPr>
      </w:pPr>
      <w:r>
        <w:rPr>
          <w:sz w:val="28"/>
          <w:szCs w:val="28"/>
        </w:rPr>
        <w:t xml:space="preserve">У 2016-2017 навчальному році у місті функціонуватиме 3 загальноосвітні навчальні заклади, з яких 2 -  школи  І-ІІІ ступенів, 1 навчально-виховний комплекс, 2 дошкільні навчальні заклади, 3 позашкільні навчальні заклади. За попередньою мережею у навчальних закладах буде навчатися 1072 учні, що на 24 дітей більше в порівнянні з минулим роком.  </w:t>
      </w:r>
    </w:p>
    <w:p>
      <w:pPr>
        <w:pStyle w:val="Normal"/>
        <w:rPr>
          <w:sz w:val="28"/>
          <w:szCs w:val="28"/>
        </w:rPr>
      </w:pPr>
      <w:r>
        <w:rPr>
          <w:sz w:val="28"/>
          <w:szCs w:val="28"/>
        </w:rPr>
        <w:t>Один з основних напрямків державної освітянської політики – модернізація системи дошкільної освіти.</w:t>
      </w:r>
    </w:p>
    <w:p>
      <w:pPr>
        <w:pStyle w:val="Normal"/>
        <w:rPr>
          <w:sz w:val="28"/>
          <w:szCs w:val="28"/>
        </w:rPr>
      </w:pPr>
      <w:r>
        <w:rPr>
          <w:sz w:val="28"/>
          <w:szCs w:val="28"/>
        </w:rPr>
        <w:t xml:space="preserve">Якісна дошкільна освіта – первинна ланка єдиної системи виховання і навчання. У місті проводиться значна робота по охопленню дітей різними формами дошкільної освіти.  У 2-х дошкільних закладах та НВК «Дзвіночок»  виховується 371 дитина. Охоплення суспільним дошкільним вихованням становить 67%, що на 1,6% більше порівняно з минулим роком. Крім того 60 дітей займається в студії раннього естетичного розвитку «Малятко», 12 охоплено соціально-педагогічним патронатом при дитячих дошкільних закладах. Таким чином, різними формами дошкільної освіти охоплено 76% дітей дошкільного віку. </w:t>
      </w:r>
    </w:p>
    <w:p>
      <w:pPr>
        <w:pStyle w:val="Normal"/>
        <w:rPr>
          <w:sz w:val="28"/>
          <w:szCs w:val="28"/>
        </w:rPr>
      </w:pPr>
      <w:r>
        <w:rPr>
          <w:sz w:val="28"/>
          <w:szCs w:val="28"/>
        </w:rPr>
        <w:t>Відповідно до наказу Міністерства охорони здоров’я України від 24.03.2016 №234 «Про затвердження Санітарного регламенту для дошкільних навчальних закладів», затверджені нові правила відкриття та функціонування дошкільних установ, що значно розширює можливості відкриття нових дошкільних навчальних закладів, в т.ч. і приватної форми власності.</w:t>
      </w:r>
    </w:p>
    <w:p>
      <w:pPr>
        <w:pStyle w:val="Normal"/>
        <w:rPr>
          <w:sz w:val="28"/>
          <w:szCs w:val="28"/>
        </w:rPr>
      </w:pPr>
      <w:r>
        <w:rPr>
          <w:sz w:val="28"/>
          <w:szCs w:val="28"/>
        </w:rPr>
        <w:t>У місті в цілому до нового навчального року зміцнюється матеріально-технічна база дошкільних закладів: за кошти місцевого бюджету придбано меблі, посуд та холодильне обладнання для їдалень. У ДДЗ «8 Березня»  відремонтовано частково електромережа на харчоблоці (4 тис. грн.), переоблаштовано внутрішні туалети та санвузли в одній з груп. У навчально-виховному комплексі «Дзвіночок» замінено 40 кв. м кафельної плитки на першому поверсі, витрачено 10 тис. грн. депутатських коштів для придбання спортобладнання для роботи з дітьми з особливими освітніми потребами; 10 тис. грн. витрачено на придбання меблів для ДДЗ «Ластівка».</w:t>
      </w:r>
    </w:p>
    <w:p>
      <w:pPr>
        <w:pStyle w:val="Normal"/>
        <w:rPr>
          <w:sz w:val="28"/>
          <w:szCs w:val="28"/>
        </w:rPr>
      </w:pPr>
      <w:r>
        <w:rPr>
          <w:sz w:val="28"/>
          <w:szCs w:val="28"/>
        </w:rPr>
        <w:t xml:space="preserve"> </w:t>
      </w:r>
      <w:r>
        <w:rPr>
          <w:sz w:val="28"/>
          <w:szCs w:val="28"/>
        </w:rPr>
        <w:t>З депутатських коштів планується витратити 35 тис. грн. для закупівлі меблів спальних кімнат.</w:t>
      </w:r>
    </w:p>
    <w:p>
      <w:pPr>
        <w:pStyle w:val="Normal"/>
        <w:rPr>
          <w:sz w:val="28"/>
          <w:szCs w:val="28"/>
        </w:rPr>
      </w:pPr>
      <w:r>
        <w:rPr>
          <w:sz w:val="28"/>
          <w:szCs w:val="28"/>
        </w:rPr>
        <w:t>2700 грн. коштів з місцевого бюджету витрачено на придбання вивісок для навчальних закладів міста.</w:t>
      </w:r>
    </w:p>
    <w:p>
      <w:pPr>
        <w:pStyle w:val="Normal"/>
        <w:rPr>
          <w:sz w:val="28"/>
          <w:szCs w:val="28"/>
        </w:rPr>
      </w:pPr>
      <w:r>
        <w:rPr>
          <w:sz w:val="28"/>
          <w:szCs w:val="28"/>
        </w:rPr>
        <w:t>У кожному навчальному закладі здійснено заміну електролічильників на суму 8200 грн.</w:t>
      </w:r>
    </w:p>
    <w:p>
      <w:pPr>
        <w:pStyle w:val="Normal"/>
        <w:rPr>
          <w:sz w:val="28"/>
          <w:szCs w:val="28"/>
        </w:rPr>
      </w:pPr>
      <w:r>
        <w:rPr>
          <w:sz w:val="28"/>
          <w:szCs w:val="28"/>
        </w:rPr>
        <w:t>Сьогодні початкова ланка школи в центрі уваги. З цією метою Міністерство освіти і науки України розпочало роботу по модернізації змісту початкової освіти, розвантаженню навчальних програм.</w:t>
      </w:r>
    </w:p>
    <w:p>
      <w:pPr>
        <w:pStyle w:val="Normal"/>
        <w:rPr/>
      </w:pPr>
      <w:r>
        <w:rPr>
          <w:sz w:val="28"/>
          <w:szCs w:val="28"/>
        </w:rPr>
        <w:t>У 2016-2017 навчальному році планується набрати 142 учні до перших класів, що на 14 дітей більше, ніж у минулому. Адміністрація та педагогічні колективи загальноосвітніх навчальних закладів вживають вичерпних заходів щодо належної підготовки всіх класних кімнат до прийому дітей, особливу увагу звернувши на класи для майбутніх першокласників. На них чекають затишні, оновлені та сучасно облаштовані кабінети початкових класів.</w:t>
      </w:r>
    </w:p>
    <w:p>
      <w:pPr>
        <w:pStyle w:val="Normal"/>
        <w:rPr>
          <w:sz w:val="28"/>
          <w:szCs w:val="28"/>
        </w:rPr>
      </w:pPr>
      <w:r>
        <w:rPr>
          <w:sz w:val="28"/>
          <w:szCs w:val="28"/>
        </w:rPr>
        <w:t xml:space="preserve">Складніша ситуація з набором учнів до 10-х класів. Так, до Новгород-Сіверської гімназії №1 подано 48 заяв, Новгород-Сіверської ЗОШ І-ІІІ ст. №2 – 14 заяв (58 – у минулому навчальному році). </w:t>
      </w:r>
    </w:p>
    <w:p>
      <w:pPr>
        <w:pStyle w:val="Normal"/>
        <w:rPr>
          <w:sz w:val="28"/>
          <w:szCs w:val="28"/>
        </w:rPr>
      </w:pPr>
      <w:r>
        <w:rPr>
          <w:sz w:val="28"/>
          <w:szCs w:val="28"/>
        </w:rPr>
        <w:t xml:space="preserve">   </w:t>
      </w:r>
      <w:r>
        <w:rPr>
          <w:sz w:val="28"/>
          <w:szCs w:val="28"/>
        </w:rPr>
        <w:t xml:space="preserve">Відділ освіти, молоді та спорту сприяє забезпеченню закладів освіти міста навчальними програмами та підручниками для учнів 4-7 класів. Станом на 18.07.2016 року виділено 20100 грн. субвенції державного бюджету на закупівлю підручників. Витрачено 10600 грн, а саме: учні 4 класів забезпечені на 56%, учні 7 класів на 61%. (1327 підручників). Додатково з місцевого бюджету необхідно 15697 грн для 100% забезпечення підручниками.   </w:t>
      </w:r>
    </w:p>
    <w:p>
      <w:pPr>
        <w:pStyle w:val="Normal"/>
        <w:rPr>
          <w:sz w:val="28"/>
          <w:szCs w:val="28"/>
        </w:rPr>
      </w:pPr>
      <w:r>
        <w:rPr>
          <w:sz w:val="28"/>
          <w:szCs w:val="28"/>
        </w:rPr>
        <w:t>У всіх закладах проводяться поточні ремонти, в тому числі профілактичні роботи систем тепло-, водо- та газопостачання,  ремонти покрівель.   Планується, що до 15.08.2016 року у всіх навчальних закладах будуть повністю закінчені поточні ремонти.</w:t>
      </w:r>
    </w:p>
    <w:p>
      <w:pPr>
        <w:pStyle w:val="Normal"/>
        <w:rPr>
          <w:sz w:val="28"/>
          <w:szCs w:val="28"/>
        </w:rPr>
      </w:pPr>
      <w:r>
        <w:rPr>
          <w:sz w:val="28"/>
          <w:szCs w:val="28"/>
        </w:rPr>
        <w:t xml:space="preserve">З метою покращення матеріально-технічного стану навчальних закладів та з метою підготовки до нового навчального року, осінньо-зимового періоду у   Новгород-Сіверській гімназії №1 проводиться ремонт внутрішніх туалетів у приміщення початкової ланки. На виконання даних робіт з місцевого бюджету виділено 15095 тис. грн. Крім того, залучено 3600   грн спонсорських коштів, з яких 8 тис. грн витрачено на заміну лінолеуму на ІІ поверсі початкової ланки, планується заміна вхідних дверей. За рахунок спонсорської допомоги перебудовано приміщення майстерні, де зберігаються верстати; 500 кг шпалер на суму 1050 грн отримано від Корюківської шпалерної фабрики. Планується залучити 65 тис. депутатських коштів для закупівлі шкільних меблів. </w:t>
      </w:r>
    </w:p>
    <w:p>
      <w:pPr>
        <w:pStyle w:val="Normal"/>
        <w:rPr>
          <w:sz w:val="28"/>
          <w:szCs w:val="28"/>
        </w:rPr>
      </w:pPr>
      <w:r>
        <w:rPr>
          <w:sz w:val="28"/>
          <w:szCs w:val="28"/>
        </w:rPr>
        <w:t>Для проведення  ремонту шкільного автобусу, що здійснює підвезення учнів та дітей дошкільного віку з сільської місцевості, було витрачено17200 грн.</w:t>
      </w:r>
    </w:p>
    <w:p>
      <w:pPr>
        <w:pStyle w:val="Normal"/>
        <w:rPr>
          <w:sz w:val="28"/>
          <w:szCs w:val="28"/>
        </w:rPr>
      </w:pPr>
      <w:r>
        <w:rPr>
          <w:sz w:val="28"/>
          <w:szCs w:val="28"/>
        </w:rPr>
        <w:t>На придбання бензокосарок та електропили для навчальних закладів міста виділено 6600 грн.</w:t>
      </w:r>
    </w:p>
    <w:p>
      <w:pPr>
        <w:pStyle w:val="Normal"/>
        <w:rPr>
          <w:sz w:val="28"/>
          <w:szCs w:val="28"/>
        </w:rPr>
      </w:pPr>
      <w:r>
        <w:rPr>
          <w:sz w:val="28"/>
          <w:szCs w:val="28"/>
        </w:rPr>
        <w:t>Близько 2 тис. грн. виділено на кожний навчальний заклад з місцевого бюджету на придбання фарби та інших господарчих товарів.</w:t>
      </w:r>
    </w:p>
    <w:p>
      <w:pPr>
        <w:pStyle w:val="Normal"/>
        <w:rPr>
          <w:sz w:val="28"/>
          <w:szCs w:val="28"/>
        </w:rPr>
      </w:pPr>
      <w:r>
        <w:rPr>
          <w:sz w:val="28"/>
          <w:szCs w:val="28"/>
        </w:rPr>
        <w:t>У позашкільних закладах міста проводяться підготовчі роботи до нового навчального року. Так, у Центрі дитячої та юнацької творчості за рахунок спонсорських коштів замінено паркан на суму 8 тис. грн., у навчальних кабінетах одного з корпусів здійснено ремонт та заміну електроосвітлення на суму 2300 грн., закуплені колісники для опалювального котла (360 грн.), 2290 грн. витрачено на придбання фарби. Одинадцять тисяч гривень  депутатських коштів витрачено для придбання спортивного обладнання для гуртка «Хортинг».</w:t>
      </w:r>
    </w:p>
    <w:p>
      <w:pPr>
        <w:pStyle w:val="Normal"/>
        <w:rPr>
          <w:sz w:val="28"/>
          <w:szCs w:val="28"/>
        </w:rPr>
      </w:pPr>
      <w:r>
        <w:rPr>
          <w:sz w:val="28"/>
          <w:szCs w:val="28"/>
        </w:rPr>
        <w:t>На станції юних техніків замінені колісники в опалювальному котлі   (6355 грн.), 4875 грн. витрачено на госптовари для поточного ремонту. Для дитячо-юнацької спортивної школи витрачено 2740 грн на заміну водо-, електролічильників, 3124 грн. для придбання фарби, 4800  грн. для придбання футбольної форми (депутатські кошти).</w:t>
      </w:r>
    </w:p>
    <w:p>
      <w:pPr>
        <w:pStyle w:val="Normal"/>
        <w:rPr>
          <w:sz w:val="28"/>
          <w:szCs w:val="28"/>
        </w:rPr>
      </w:pPr>
      <w:r>
        <w:rPr>
          <w:sz w:val="28"/>
          <w:szCs w:val="28"/>
        </w:rPr>
        <w:t>Для проведення ремонтів керівниками навчальних закладів залучено більше 169,0 тис. грн. спонсорських коштів.  Так, дитячий дошкільний заклад «Ластівка» за рахунок спонсорських коштів здійснили частковий ремонт каналізації, «8 Березня» - здійснено поточний ремонт санвузлів.  У навчально-виховному комплексі «Дзвіночок» 6725 грн. витрачено на оформлення музичної зали та поточні ремонти, 12788 грн. витрачено на придбання мультимедійного екрану та проектора, на заміну лінолеуму в одній з класних кімнат. Новгород-Сіверська ЗОШ І-ІІІ ст. №2 витратили на поточний ремонт навчальних кабінетів 6,0 тис. грн. Близько 119 тис. грн. отримали спонсорської допомоги колектив Новгород-Сіверської гімназії №1, яка була витрачена на капітальний ремонт кабінету фізики, придбання пиломатеріалів та ремонт вуличного туалету, будівництво квітників біля приміщення початкової ланки, близько 8 тис. грн. витрачено на ремонт навчальних кабінетів тощо.</w:t>
      </w:r>
    </w:p>
    <w:p>
      <w:pPr>
        <w:pStyle w:val="Normal"/>
        <w:rPr>
          <w:sz w:val="28"/>
          <w:szCs w:val="28"/>
        </w:rPr>
      </w:pPr>
      <w:r>
        <w:rPr>
          <w:sz w:val="28"/>
          <w:szCs w:val="28"/>
        </w:rPr>
        <w:t>Велика увага у місті приділяється дітям з особливими освітніми потребами, яких налічується 164 дитини. З них 13 дітей-інвалідів, 151 дитина з психофізичними вадами, 20 з них потребують індивідуальної форми навчання. З них 4 отримуватимуть інклюзивне навчання за рішенням обласної ПМПК.  Для забезпечення проведення корекційно-реабілітаційної роботи виникає необхідність у введенні додаткової штатної одиниці вчителя-дефектолога.</w:t>
      </w:r>
    </w:p>
    <w:p>
      <w:pPr>
        <w:pStyle w:val="Normal"/>
        <w:rPr>
          <w:sz w:val="28"/>
          <w:szCs w:val="28"/>
        </w:rPr>
      </w:pPr>
      <w:r>
        <w:rPr>
          <w:sz w:val="28"/>
          <w:szCs w:val="28"/>
        </w:rPr>
        <w:t>Станом на 18.07.2016 року заклади освіти 100% забезпечені твердим паливом. У Новгород-Сіверську СЮТ завезено 30т торфобрикету та 40 м. куб. дров, у  Новгород-Сіверський Центр дитячої та юнацької творчості завезено 10т торфобрикету 22 м. куб. дров.</w:t>
      </w:r>
    </w:p>
    <w:p>
      <w:pPr>
        <w:pStyle w:val="Normal"/>
        <w:rPr>
          <w:sz w:val="28"/>
          <w:szCs w:val="28"/>
        </w:rPr>
      </w:pPr>
      <w:r>
        <w:rPr>
          <w:sz w:val="28"/>
          <w:szCs w:val="28"/>
        </w:rPr>
        <w:t xml:space="preserve"> </w:t>
      </w:r>
      <w:r>
        <w:rPr>
          <w:sz w:val="28"/>
          <w:szCs w:val="28"/>
        </w:rPr>
        <w:t>До початку опалювального сезону згідно з графіком проводиться повірка газових лічильників та сигналізаторів у Новгород-Сіверській гімназії №1, Новгород-Сіверській ЗОШ І-ІІІ ст. №2, Новгород-Сіверській комплексній дитячо-юнацькій спортивній школі, ДДЗ «Ластівка», «8 Березня». У вересні-жовтні працівники шкіл, що відповідають за безпечну експлуатацію газового обладнання, будуть проходити навчання. Також у вересні, до початку опалювального сезону, буде проведено перевірку димовентиляційних каналів шкільних котелень.</w:t>
      </w:r>
    </w:p>
    <w:p>
      <w:pPr>
        <w:pStyle w:val="Normal"/>
        <w:rPr>
          <w:sz w:val="28"/>
          <w:szCs w:val="28"/>
        </w:rPr>
      </w:pPr>
      <w:r>
        <w:rPr>
          <w:sz w:val="28"/>
          <w:szCs w:val="28"/>
        </w:rPr>
        <w:t>Станом на 18.07.2016 року навчальні заклади укомплектовані педагогічними кадрами. Наявна вакансія вчителя музичного мистецтва.</w:t>
      </w:r>
    </w:p>
    <w:p>
      <w:pPr>
        <w:pStyle w:val="Normal"/>
        <w:rPr>
          <w:sz w:val="28"/>
          <w:szCs w:val="28"/>
        </w:rPr>
      </w:pPr>
      <w:r>
        <w:rPr>
          <w:sz w:val="28"/>
          <w:szCs w:val="28"/>
        </w:rPr>
        <w:t>Всім педагогічним працівникам міста виплачені оздоровчі в сумі посадового окладу та відпускні.</w:t>
      </w:r>
    </w:p>
    <w:p>
      <w:pPr>
        <w:pStyle w:val="Normal"/>
        <w:rPr>
          <w:sz w:val="28"/>
          <w:szCs w:val="28"/>
        </w:rPr>
      </w:pPr>
      <w:r>
        <w:rPr>
          <w:sz w:val="28"/>
          <w:szCs w:val="28"/>
        </w:rPr>
        <w:t>До початку навчального року готовність кожного навчального закладу до роботи буде перевірятися спеціально створеною комісією, в результаті роботи якої буде видано акти готов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відділу освіти,</w:t>
      </w:r>
    </w:p>
    <w:p>
      <w:pPr>
        <w:pStyle w:val="Normal"/>
        <w:rPr>
          <w:sz w:val="28"/>
          <w:szCs w:val="28"/>
        </w:rPr>
      </w:pPr>
      <w:r>
        <w:rPr>
          <w:sz w:val="28"/>
          <w:szCs w:val="28"/>
        </w:rPr>
        <w:t xml:space="preserve"> </w:t>
      </w:r>
      <w:r>
        <w:rPr>
          <w:sz w:val="28"/>
          <w:szCs w:val="28"/>
        </w:rPr>
        <w:t>молоді та спорту міської ради                                                           І.П. Зюзь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2">
    <w:name w:val="Основной текст 2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5:00Z</dcterms:created>
  <dc:creator>mvo</dc:creator>
  <dc:description/>
  <dc:language>en-US</dc:language>
  <cp:lastModifiedBy>Luda</cp:lastModifiedBy>
  <dcterms:modified xsi:type="dcterms:W3CDTF">2016-07-29T09:15:00Z</dcterms:modified>
  <cp:revision>2</cp:revision>
  <dc:subject/>
  <dc:title/>
</cp:coreProperties>
</file>